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525"/>
        <w:gridCol w:w="893"/>
        <w:gridCol w:w="90"/>
        <w:gridCol w:w="547"/>
        <w:gridCol w:w="1346"/>
        <w:gridCol w:w="190"/>
        <w:gridCol w:w="1029"/>
        <w:gridCol w:w="214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一寸彩色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大专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3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针灸推拿学院行政助理招聘公告》，明确招聘岗位条件，并按要求整理和提交了相关材料。登记表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character" w:styleId="Sy11">
    <w:name w:val="sy11"/>
    <w:qFormat/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9:00Z</dcterms:created>
  <dc:creator>User</dc:creator>
  <dc:description/>
  <cp:keywords/>
  <dc:language>en-US</dc:language>
  <cp:lastModifiedBy>刘 辰</cp:lastModifiedBy>
  <cp:lastPrinted>2019-02-27T17:03:00Z</cp:lastPrinted>
  <dcterms:modified xsi:type="dcterms:W3CDTF">2022-10-12T06:49:00Z</dcterms:modified>
  <cp:revision>2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38E6D1BF4D098FDA19B476849C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