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针灸推拿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秋季学校奖学金获奖学生名单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根据《江西中医药大学奖学金评定办法》及评定细则，本着公平、公正、公开的原则，由学生申请，班级评议，院学生党总支评审和公示，现将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秋季（</w:t>
      </w:r>
      <w:r>
        <w:rPr>
          <w:sz w:val="28"/>
          <w:szCs w:val="28"/>
          <w:lang w:val="en-US" w:eastAsia="zh-CN"/>
        </w:rPr>
        <w:t>针灸推拿</w:t>
      </w:r>
      <w:r>
        <w:rPr>
          <w:sz w:val="28"/>
          <w:szCs w:val="28"/>
        </w:rPr>
        <w:t>）学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323 </w:t>
      </w:r>
      <w:r>
        <w:rPr>
          <w:sz w:val="28"/>
          <w:szCs w:val="28"/>
        </w:rPr>
        <w:t>名）学生奖学金获奖名单汇总如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等奖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>27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人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陈鸿燕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</w:rPr>
        <w:t>刘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</w:rPr>
        <w:t>洁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</w:rPr>
        <w:t>黄晓霞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</w:rPr>
        <w:t>刘丽婷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班</w:t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彭贞涛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</w:rPr>
        <w:t>舒靖棋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</w:rPr>
        <w:t>罗莲婷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针推</w:t>
      </w:r>
      <w:r>
        <w:rPr>
          <w:rFonts w:eastAsia="宋体"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江兰兰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康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彭思运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康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卢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鹭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曾广妹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殷千婷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赖庆玲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颜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扬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廖晨朝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  <w:lang w:val="en-US" w:eastAsia="zh-CN"/>
        </w:rPr>
        <w:t>班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许文斌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   李依娜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班   诸轶琳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班   周美余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赵  畅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班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胡慧香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针推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班   </w:t>
      </w:r>
      <w:r>
        <w:rPr>
          <w:rFonts w:ascii="宋体" w:hAnsi="宋体" w:cs="宋体"/>
        </w:rPr>
        <w:t>谢惠梅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针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杨佳雯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针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陈天浩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针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</w:rPr>
        <w:t>罗晶晶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针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陈俊好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针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李千玥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针推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班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等奖（</w:t>
      </w:r>
      <w:r>
        <w:rPr>
          <w:b/>
          <w:color w:val="000000"/>
          <w:lang w:val="en-US" w:eastAsia="zh-CN"/>
        </w:rPr>
        <w:t>8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人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学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姜翠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吕青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彭雅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芳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云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邱胡兵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包丽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索莲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班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涂玉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义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余雅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秀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马子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廖佳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建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姜伊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新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欣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韩丽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泓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邹泽晗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向荣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婧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苏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  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治疗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易兴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治疗   王  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治疗   栾欣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治疗   钟  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治疗   程玥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复治疗   邵徽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姚  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欧阳宵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  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刘奎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袁镱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罗  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  张盈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黄承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兴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子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丁秀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史淑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包宇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周紫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廖林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卢  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陈慧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   张俊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文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熊  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周湘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钟  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韦佳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张金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张羽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余沐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建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温明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廖芙欣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黄佩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张英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周鑫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宋  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李卓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谢  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范珠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袁  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朱雅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</w:p>
    <w:p>
      <w:pPr>
        <w:pStyle w:val="Normal"/>
        <w:jc w:val="left"/>
        <w:rPr>
          <w:rFonts w:eastAsia="宋体"/>
          <w:b/>
          <w:b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郑  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   管佳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针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等奖（</w:t>
      </w:r>
      <w:r>
        <w:rPr>
          <w:b/>
          <w:color w:val="000000"/>
          <w:lang w:val="en-US" w:eastAsia="zh-CN"/>
        </w:rPr>
        <w:t>120</w:t>
      </w:r>
      <w:r>
        <w:rPr>
          <w:b/>
          <w:color w:val="000000"/>
        </w:rPr>
        <w:t>人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欧阳菲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汪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迪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雷美丽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桑文欣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李璐璐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钟圣桃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谭晶虹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刘宇欣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袁诗怡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聂楚叶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黄钰菲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胡蕙子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李佳滟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刘海燕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张洪铭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胡丽娟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秦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婷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黄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蓉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叶晓媚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李枝烨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</w:p>
    <w:p>
      <w:pPr>
        <w:pStyle w:val="Normal"/>
        <w:jc w:val="left"/>
        <w:rPr/>
      </w:pPr>
      <w:r>
        <w:rPr/>
        <w:t>邹天颖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欣艺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邓慧玲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冯</w:t>
      </w:r>
      <w:r>
        <w:rPr>
          <w:rFonts w:eastAsia="Times New Roman"/>
          <w:lang w:val="en-US" w:eastAsia="zh-CN"/>
        </w:rPr>
        <w:t xml:space="preserve">  </w:t>
      </w:r>
      <w:r>
        <w:rPr/>
        <w:t>恒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</w:p>
    <w:p>
      <w:pPr>
        <w:pStyle w:val="Normal"/>
        <w:jc w:val="left"/>
        <w:rPr/>
      </w:pPr>
      <w:r>
        <w:rPr/>
        <w:t>赖雨静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梦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魏</w:t>
      </w:r>
      <w:r>
        <w:rPr>
          <w:rFonts w:eastAsia="Times New Roman"/>
          <w:lang w:val="en-US" w:eastAsia="zh-CN"/>
        </w:rPr>
        <w:t xml:space="preserve">  </w:t>
      </w:r>
      <w:r>
        <w:rPr/>
        <w:t>韬</w:t>
      </w:r>
      <w:r>
        <w:rPr/>
        <w:t>20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刘紫园</w:t>
      </w:r>
      <w:r>
        <w:rPr/>
        <w:t>20</w:t>
      </w:r>
      <w:r>
        <w:rPr/>
        <w:t>针推</w:t>
      </w:r>
      <w:r>
        <w:rPr/>
        <w:t>1</w:t>
      </w:r>
      <w:r>
        <w:rPr/>
        <w:t>班</w:t>
      </w:r>
    </w:p>
    <w:p>
      <w:pPr>
        <w:pStyle w:val="Normal"/>
        <w:jc w:val="left"/>
        <w:rPr/>
      </w:pPr>
      <w:r>
        <w:rPr/>
        <w:t>龚文浩</w:t>
      </w:r>
      <w:r>
        <w:rPr/>
        <w:t>20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邓名中</w:t>
      </w:r>
      <w:r>
        <w:rPr/>
        <w:t>20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饶</w:t>
      </w:r>
      <w:r>
        <w:rPr>
          <w:rFonts w:eastAsia="Times New Roman"/>
          <w:lang w:val="en-US" w:eastAsia="zh-CN"/>
        </w:rPr>
        <w:t xml:space="preserve">  </w:t>
      </w:r>
      <w:r>
        <w:rPr/>
        <w:t>璐</w:t>
      </w:r>
      <w:r>
        <w:rPr/>
        <w:t>20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赖</w:t>
      </w:r>
      <w:r>
        <w:rPr>
          <w:rFonts w:eastAsia="Times New Roman"/>
          <w:lang w:val="en-US" w:eastAsia="zh-CN"/>
        </w:rPr>
        <w:t xml:space="preserve">  </w:t>
      </w:r>
      <w:r>
        <w:rPr/>
        <w:t>琦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</w:p>
    <w:p>
      <w:pPr>
        <w:pStyle w:val="Normal"/>
        <w:jc w:val="left"/>
        <w:rPr/>
      </w:pPr>
      <w:r>
        <w:rPr/>
        <w:t>朱</w:t>
      </w:r>
      <w:r>
        <w:rPr>
          <w:rFonts w:eastAsia="Times New Roman"/>
          <w:lang w:val="en-US" w:eastAsia="zh-CN"/>
        </w:rPr>
        <w:t xml:space="preserve">  </w:t>
      </w:r>
      <w:r>
        <w:rPr/>
        <w:t>琳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谢艳华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黄晶晶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陈浩明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</w:p>
    <w:p>
      <w:pPr>
        <w:pStyle w:val="Normal"/>
        <w:jc w:val="left"/>
        <w:rPr/>
      </w:pPr>
      <w:r>
        <w:rPr/>
        <w:t>李苗苗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明芳芬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丹</w:t>
      </w:r>
      <w:r>
        <w:rPr/>
        <w:t>20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黄紫瑶</w:t>
      </w:r>
      <w:r>
        <w:rPr/>
        <w:t>20</w:t>
      </w:r>
      <w:r>
        <w:rPr/>
        <w:t>针推</w:t>
      </w:r>
      <w:r>
        <w:rPr/>
        <w:t>3</w:t>
      </w:r>
      <w:r>
        <w:rPr/>
        <w:t>班</w:t>
      </w:r>
    </w:p>
    <w:p>
      <w:pPr>
        <w:pStyle w:val="Normal"/>
        <w:jc w:val="left"/>
        <w:rPr/>
      </w:pPr>
      <w:r>
        <w:rPr/>
        <w:t>李忆晴</w:t>
      </w:r>
      <w:r>
        <w:rPr/>
        <w:t>20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张长营</w:t>
      </w:r>
      <w:r>
        <w:rPr/>
        <w:t>20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严柳青</w:t>
      </w:r>
      <w:r>
        <w:rPr/>
        <w:t>20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徐俨聪</w:t>
      </w:r>
      <w:r>
        <w:rPr/>
        <w:t>20</w:t>
      </w:r>
      <w:r>
        <w:rPr/>
        <w:t>针推</w:t>
      </w:r>
      <w:r>
        <w:rPr/>
        <w:t>4</w:t>
      </w:r>
      <w:r>
        <w:rPr/>
        <w:t>班</w:t>
      </w:r>
    </w:p>
    <w:p>
      <w:pPr>
        <w:pStyle w:val="Normal"/>
        <w:jc w:val="left"/>
        <w:rPr/>
      </w:pPr>
      <w:r>
        <w:rPr/>
        <w:t>童羽佳</w:t>
      </w:r>
      <w:r>
        <w:rPr/>
        <w:t>20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涛</w:t>
      </w:r>
      <w:r>
        <w:rPr/>
        <w:t>20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胡玉平</w:t>
      </w:r>
      <w:r>
        <w:rPr/>
        <w:t>20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欧阳小冰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陈嘉俊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刘慧萍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商子文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培</w:t>
      </w:r>
      <w:r>
        <w:rPr/>
        <w:t>21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梁力文</w:t>
      </w:r>
      <w:r>
        <w:rPr/>
        <w:t>21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斌</w:t>
      </w:r>
      <w:r>
        <w:rPr/>
        <w:t>21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王安梅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李飞燕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陈夏玲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陈凯怡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周建平</w:t>
      </w:r>
      <w:r>
        <w:rPr/>
        <w:t>21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琳</w:t>
      </w:r>
      <w:r>
        <w:rPr/>
        <w:t>21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童颜</w:t>
      </w:r>
      <w:r>
        <w:rPr/>
        <w:t>21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魏光垚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敏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张荣鑫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苏宇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亿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昱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谢晓东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权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鄢宇豪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朱梦晨</w:t>
      </w:r>
      <w:r>
        <w:rPr/>
        <w:t>21</w:t>
      </w:r>
      <w:r>
        <w:rPr/>
        <w:t>针推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李程英</w:t>
      </w:r>
      <w:r>
        <w:rPr/>
        <w:t>21</w:t>
      </w:r>
      <w:r>
        <w:rPr/>
        <w:t>针推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王桂珍</w:t>
      </w:r>
      <w:r>
        <w:rPr/>
        <w:t>21</w:t>
      </w:r>
      <w:r>
        <w:rPr/>
        <w:t>针推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闫厚华</w:t>
      </w:r>
      <w:r>
        <w:rPr/>
        <w:t>21</w:t>
      </w:r>
      <w:r>
        <w:rPr/>
        <w:t>针推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红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馨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静怡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付雨涵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霞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吉华香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朗琴</w:t>
      </w:r>
      <w:r>
        <w:rPr>
          <w:lang w:val="en-US" w:eastAsia="zh-CN"/>
        </w:rPr>
        <w:t>22</w:t>
      </w:r>
      <w:r>
        <w:rPr>
          <w:lang w:val="en-US" w:eastAsia="zh-CN"/>
        </w:rPr>
        <w:t>康复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邓燕清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朱玉凤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涂洪筲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蒙静越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傅译芯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龚雨欣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宝颐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傅钰诗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晴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何铭杨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姝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晶晶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袁梦玲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丹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夏如忌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曦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魏秀春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虹霖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丁鑫鑫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涂昱章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陈建中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蕊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廖梦娟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汪沁然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龚晶晶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欣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曾静怡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曾雅睿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芳洁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苗梦滢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夏青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徐佳钰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崔艺春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易佳敏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廖佳文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肖芳洁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孙婧萌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谢弘婧</w:t>
      </w:r>
      <w:r>
        <w:rPr>
          <w:lang w:val="en-US" w:eastAsia="zh-CN"/>
        </w:rPr>
        <w:t>22</w:t>
      </w:r>
      <w:r>
        <w:rPr>
          <w:lang w:val="en-US" w:eastAsia="zh-CN"/>
        </w:rPr>
        <w:t>针推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项奖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>9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人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徐雅婕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肖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涛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尚心雨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钟连芳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钟连芳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余爱鹏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王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欣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郭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悦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徐嘉悦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程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赟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王纯绣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于佳祥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b w:val="false"/>
          <w:bCs w:val="false"/>
        </w:rPr>
        <w:t>胡佳水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邓可心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李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鑫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针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班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/>
        <w:t>罗佳骏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温粤琦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高炎平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谌祖灵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谌祖灵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张梓鹏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宋</w:t>
      </w:r>
      <w:r>
        <w:rPr>
          <w:rFonts w:eastAsia="Times New Roman"/>
          <w:lang w:val="en-US" w:eastAsia="zh-CN"/>
        </w:rPr>
        <w:t xml:space="preserve">  </w:t>
      </w:r>
      <w:r>
        <w:rPr/>
        <w:t>腾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宋佳怡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范馨梦</w:t>
      </w:r>
      <w:r>
        <w:rPr/>
        <w:t>20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李媛媛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雁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钟文涛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紫蔷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余训荣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钟雯燕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钟文涛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超楠</w:t>
      </w:r>
      <w:r>
        <w:rPr/>
        <w:t>20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廖浣桑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赖紫微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彭师琴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嘉馨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left"/>
        <w:rPr/>
      </w:pPr>
      <w:r>
        <w:rPr/>
        <w:t>邹欣悦</w:t>
      </w:r>
      <w:r>
        <w:rPr/>
        <w:t>20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>20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>20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刘嘉仪</w:t>
      </w:r>
      <w:r>
        <w:rPr/>
        <w:t>20</w:t>
      </w:r>
      <w:r>
        <w:rPr/>
        <w:t>针推</w:t>
      </w:r>
      <w:r>
        <w:rPr/>
        <w:t>3</w:t>
      </w:r>
      <w:r>
        <w:rPr/>
        <w:t>班</w:t>
      </w:r>
    </w:p>
    <w:p>
      <w:pPr>
        <w:pStyle w:val="Normal"/>
        <w:jc w:val="left"/>
        <w:rPr>
          <w:lang w:val="en-US" w:eastAsia="zh-CN"/>
        </w:rPr>
      </w:pPr>
      <w:r>
        <w:rPr>
          <w:color w:val="000000"/>
        </w:rPr>
        <w:t>张立</w:t>
      </w:r>
      <w:r>
        <w:rPr>
          <w:color w:val="000000"/>
          <w:lang w:val="en-US" w:eastAsia="zh-CN"/>
        </w:rPr>
        <w:t>宇</w:t>
      </w:r>
      <w:r>
        <w:rPr>
          <w:color w:val="000000"/>
        </w:rPr>
        <w:t>21</w:t>
      </w:r>
      <w:r>
        <w:rPr>
          <w:color w:val="000000"/>
        </w:rPr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蔡震宇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刘永帅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刘永帅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陈员广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胡媛媛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郭艳杰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徐佳钰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硕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朱敏觐</w:t>
      </w:r>
      <w:r>
        <w:rPr/>
        <w:t>21</w:t>
      </w:r>
      <w:r>
        <w:rPr/>
        <w:t>康复治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银</w:t>
      </w:r>
      <w:r>
        <w:rPr/>
        <w:t>21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王子琪</w:t>
      </w:r>
      <w:r>
        <w:rPr/>
        <w:t>21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王志鹏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宁思思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宁思思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柯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郭立恺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晨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晨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张小雨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陈俊霖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陈俊霖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张毓轩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雯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何欣雨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何欣雨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熊静雯</w:t>
      </w:r>
      <w:r>
        <w:rPr/>
        <w:t>21</w:t>
      </w:r>
      <w:r>
        <w:rPr/>
        <w:t>针推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危肖杨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昊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睿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龙文静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陈雨奇</w:t>
      </w:r>
      <w:r>
        <w:rPr/>
        <w:t>21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琳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丽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邓舒绮</w:t>
      </w:r>
      <w:r>
        <w:rPr/>
        <w:t>21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昊</w:t>
      </w:r>
      <w:r>
        <w:rPr/>
        <w:t>21</w:t>
      </w:r>
      <w:r>
        <w:rPr/>
        <w:t>针推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晗</w:t>
      </w:r>
      <w:r>
        <w:rPr/>
        <w:t>21</w:t>
      </w:r>
      <w:r>
        <w:rPr/>
        <w:t>针推</w:t>
      </w:r>
      <w:r>
        <w:rPr/>
        <w:t>6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祝志源</w:t>
      </w:r>
      <w:r>
        <w:rPr/>
        <w:t>22</w:t>
      </w:r>
      <w:r>
        <w:rPr/>
        <w:t>康复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棋</w:t>
      </w:r>
      <w:r>
        <w:rPr/>
        <w:t>22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郝子璇</w:t>
      </w:r>
      <w:r>
        <w:rPr/>
        <w:t>22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徐程轩</w:t>
      </w:r>
      <w:r>
        <w:rPr/>
        <w:t>22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朱弘艳</w:t>
      </w:r>
      <w:r>
        <w:rPr/>
        <w:t>22</w:t>
      </w:r>
      <w:r>
        <w:rPr/>
        <w:t>康复</w:t>
      </w:r>
      <w:r>
        <w:rPr/>
        <w:t>2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胡</w:t>
      </w:r>
      <w:r>
        <w:rPr>
          <w:rFonts w:eastAsia="Times New Roman"/>
          <w:lang w:val="en-US" w:eastAsia="zh-CN"/>
        </w:rPr>
        <w:t xml:space="preserve">  </w:t>
      </w:r>
      <w:r>
        <w:rPr/>
        <w:t>敏</w:t>
      </w:r>
      <w:r>
        <w:rPr/>
        <w:t>22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谭燕卿</w:t>
      </w:r>
      <w:r>
        <w:rPr/>
        <w:t>22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王雨轩</w:t>
      </w:r>
      <w:r>
        <w:rPr/>
        <w:t>22</w:t>
      </w:r>
      <w:r>
        <w:rPr/>
        <w:t>针推</w:t>
      </w:r>
      <w:r>
        <w:rPr/>
        <w:t>1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黄可欣</w:t>
      </w:r>
      <w:r>
        <w:rPr/>
        <w:t>22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敏</w:t>
      </w:r>
      <w:r>
        <w:rPr/>
        <w:t>22</w:t>
      </w:r>
      <w:r>
        <w:rPr/>
        <w:t>针推</w:t>
      </w:r>
      <w:r>
        <w:rPr/>
        <w:t>3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孔任楷</w:t>
      </w:r>
      <w:r>
        <w:rPr/>
        <w:t>22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/>
        <w:t>余佳琪</w:t>
      </w:r>
      <w:r>
        <w:rPr/>
        <w:t>22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熊骏卫</w:t>
      </w:r>
      <w:r>
        <w:rPr/>
        <w:t>22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诺</w:t>
      </w:r>
      <w:r>
        <w:rPr/>
        <w:t>22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谢洲琪</w:t>
      </w:r>
      <w:r>
        <w:rPr/>
        <w:t>22</w:t>
      </w:r>
      <w:r>
        <w:rPr/>
        <w:t>针推</w:t>
      </w:r>
      <w:r>
        <w:rPr/>
        <w:t>5</w:t>
      </w:r>
      <w:r>
        <w:rPr/>
        <w:t>班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/>
        <w:t>闵欣瑶</w:t>
      </w:r>
      <w:r>
        <w:rPr/>
        <w:t>22</w:t>
      </w:r>
      <w:r>
        <w:rPr/>
        <w:t>针推</w:t>
      </w:r>
      <w:r>
        <w:rPr/>
        <w:t>5</w:t>
      </w:r>
      <w:r>
        <w:rPr/>
        <w:t>班</w:t>
      </w:r>
      <w:r>
        <w:rPr>
          <w:rFonts w:eastAsia="Times New Roman"/>
          <w:lang w:val="en-US" w:eastAsia="zh-CN"/>
        </w:rPr>
        <w:t xml:space="preserve">   </w:t>
      </w:r>
      <w:r>
        <w:rPr/>
        <w:t>玉苏普江</w:t>
      </w:r>
      <w:r>
        <w:rPr/>
        <w:t>·</w:t>
      </w:r>
      <w:r>
        <w:rPr/>
        <w:t>阿卜来提</w:t>
      </w:r>
      <w:r>
        <w:rPr/>
        <w:t>22</w:t>
      </w:r>
      <w:r>
        <w:rPr/>
        <w:t>针推</w:t>
      </w:r>
      <w:r>
        <w:rPr/>
        <w:t>4</w:t>
      </w:r>
      <w:r>
        <w:rPr/>
        <w:t>班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针灸推拿</w:t>
      </w:r>
      <w:r>
        <w:rPr>
          <w:sz w:val="28"/>
          <w:szCs w:val="28"/>
        </w:rPr>
        <w:t>学院学生党总支</w:t>
      </w:r>
    </w:p>
    <w:p>
      <w:pPr>
        <w:pStyle w:val="Normal"/>
        <w:ind w:firstLine="6137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5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6:00Z</dcterms:created>
  <dc:creator>User</dc:creator>
  <dc:description/>
  <dc:language>en-US</dc:language>
  <cp:lastModifiedBy>张荣海</cp:lastModifiedBy>
  <cp:lastPrinted>2022-10-11T09:35:00Z</cp:lastPrinted>
  <dcterms:modified xsi:type="dcterms:W3CDTF">2023-10-27T11:40:43Z</dcterms:modified>
  <cp:revision>3</cp:revision>
  <dc:subject/>
  <dc:title>____学院2014年秋季学期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AABD97E94E34863675BD053E12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